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年度辽宁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877"/>
      </w:tblGrid>
      <w:tr>
        <w:trPr>
          <w:tblHeader w:val="true"/>
          <w:trHeight w:val="499" w:hRule="atLeast"/>
          <w:cantSplit w:val="true"/>
        </w:trPr>
        <w:tc>
          <w:tcPr>
            <w:tcW w:w="10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巨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式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携式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上电脑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式微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工作站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火墙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检测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防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洞扫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灾备份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隔离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审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路由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终端安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加密狗、</w:t>
            </w:r>
            <w:r>
              <w:rPr>
                <w:rFonts w:eastAsia="仿宋_GB2312" w:cs="仿宋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闸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码产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专用网（</w:t>
            </w:r>
            <w:r>
              <w:rPr>
                <w:rFonts w:eastAsia="仿宋_GB2312" w:cs="仿宋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" w:eastAsia="仿宋_GB2312"/>
                <w:szCs w:val="21"/>
              </w:rPr>
              <w:t>）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由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换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线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传输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接入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控制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接口和适配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收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连接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检测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载均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操作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库管理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间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套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摸式终端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盘阵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墨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式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式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晶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阴极射线管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离子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描仪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柜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控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间断电源（</w:t>
            </w:r>
            <w:r>
              <w:rPr>
                <w:rFonts w:eastAsia="仿宋_GB2312" w:cs="仿宋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硒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碳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墨盒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纸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镜头及器材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印刷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订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碎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芯片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笔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办公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乘用车（轿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轿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越野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乘用车（轿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座，但不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中型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厢式专用汽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式专用汽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钞专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垃圾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洒水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街道清洗清扫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冰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雪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机、恒温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制冷、空调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量</w:t>
            </w:r>
            <w:r>
              <w:rPr>
                <w:rFonts w:eastAsia="仿宋_GB2312" w:cs="仿宋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滤洁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净化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烟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暖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湿调温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去湿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湿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录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显示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唱盘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视盘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监控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警传感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硬盘录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分割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电视墙（拼接显示器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视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禁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处理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放音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功率放大器设备（功放设备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唱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响电视组合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话筒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音频工作站及配套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外围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音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箱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读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语言实验室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播放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路播放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声现场翻译设备及附属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、广播及音乐欣赏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组合音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控制台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多点控制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会议室终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矩阵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视频会议系统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子种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全省药品集中采购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用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、导航和测控系统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系统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自动化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设备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宇设备自控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安监控和防盗报警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卡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和共用电视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光音响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（电视、电话）会议室建设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灾自动报警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系统消防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火系统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trHeight w:val="1493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trHeight w:val="91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系统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trHeight w:val="107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系统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存储服务 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加工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内容加工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数据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工程监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评估认证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行维护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运行维护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加油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、电梯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览会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产品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产品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适用于长期使用、超过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诉讼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咨询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代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其他银行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证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票据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向社会力量购买的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纳入《辽宁省政府向社会力量购买服务指导目录》的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脚注文本 Char"/>
    <w:basedOn w:val="Style13"/>
    <w:qFormat/>
    <w:rPr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  <w:lang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9:00Z</dcterms:created>
  <dc:creator>张沫</dc:creator>
  <dc:description/>
  <cp:keywords/>
  <dc:language>en-US</dc:language>
  <cp:lastModifiedBy>AutoBVT</cp:lastModifiedBy>
  <cp:lastPrinted>2016-01-19T10:54:00Z</cp:lastPrinted>
  <dcterms:modified xsi:type="dcterms:W3CDTF">2017-06-12T09:16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